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IC: Board Decis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2 May 2017, PC3 Investment Joint Stock Company announced the Board Decision as follows: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rove PC3 Investment Joint Stock Company’s signing of 2017 regular testing contract – Dak Pone Hydropower Project and Central Electrical Testing Co., Ltd valued at VND 287,861,000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25T03:37:00Z</dcterms:modified>
  <cp:revision>132</cp:revision>
  <dc:subject/>
  <dc:title>LO5: General Mandate 2016</dc:title>
</cp:coreProperties>
</file>